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 MONTÁŽE  KOVACÍHO STOLU  FLA2000/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91440</wp:posOffset>
            </wp:positionV>
            <wp:extent cx="2966720" cy="35356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0</wp:posOffset>
            </wp:positionH>
            <wp:positionV relativeFrom="paragraph">
              <wp:posOffset>45720</wp:posOffset>
            </wp:positionV>
            <wp:extent cx="2797175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) Dvojici složených noh spojit nejprve horní spojkou (policí</w:t>
        <w:tab/>
        <w:tab/>
        <w:t>2) Stejně postupovat i u spodní spojky</w:t>
      </w:r>
    </w:p>
    <w:p>
      <w:pPr>
        <w:pStyle w:val="Normal"/>
        <w:rPr>
          <w:sz w:val="20"/>
        </w:rPr>
      </w:pPr>
      <w:r>
        <w:rPr/>
        <w:t xml:space="preserve">   </w:t>
      </w:r>
      <w:r>
        <w:rPr>
          <w:sz w:val="20"/>
        </w:rPr>
        <w:t>dopředu) s tím, že velké podložky musí být vždy pod šroubem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z vnější strany – na jek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53975</wp:posOffset>
            </wp:positionV>
            <wp:extent cx="2700020" cy="3310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53975</wp:posOffset>
            </wp:positionV>
            <wp:extent cx="2683510" cy="3326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3)  Spodní spojku lze namontovat dvojím způsobem. Při</w:t>
        <w:tab/>
        <w:tab/>
        <w:t>4) Šroubem M10x50 upevníme do kyvné vidlice pneumatick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ontáži válcem dozadu dosáhneme menšího úhlu sklonu</w:t>
        <w:tab/>
        <w:tab/>
        <w:t xml:space="preserve">    válec a zajistíme maticí+kontramaticí. Válec před montáží</w:t>
      </w:r>
    </w:p>
    <w:p>
      <w:pPr>
        <w:pStyle w:val="Normal"/>
        <w:ind w:left="6030" w:hanging="603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horní desky i větší nosnosti  a naopak                                                   horní desky zajistíme ve svislé poloze proti sklopení (páskou,        </w:t>
      </w:r>
    </w:p>
    <w:p>
      <w:pPr>
        <w:pStyle w:val="Normal"/>
        <w:ind w:left="6030" w:hanging="603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rovázkem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0520" cy="33324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5)    Sestavený „podvozek“ stolu před montáží horní desky.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>Nyní demontujeme kyvné ložisko upevněné dvěma šrouby M10 na horní přírubě pravé nohy –</w:t>
      </w:r>
      <w:r>
        <w:rPr>
          <w:b/>
          <w:color w:val="FF0000"/>
          <w:sz w:val="20"/>
        </w:rPr>
        <w:t>A</w:t>
      </w:r>
      <w:r>
        <w:rPr>
          <w:sz w:val="20"/>
        </w:rPr>
        <w:t xml:space="preserve">- (šrouby jsou jen volně našroubovány). </w:t>
      </w:r>
    </w:p>
    <w:p>
      <w:pPr>
        <w:pStyle w:val="Normal"/>
        <w:rPr>
          <w:sz w:val="20"/>
        </w:rPr>
      </w:pPr>
      <w:r>
        <w:rPr>
          <w:sz w:val="20"/>
        </w:rPr>
        <w:t xml:space="preserve">Nasazení horní desky stolu je vhodné provádět ve třech osobách. </w:t>
      </w:r>
    </w:p>
    <w:p>
      <w:pPr>
        <w:pStyle w:val="Normal"/>
        <w:rPr>
          <w:sz w:val="20"/>
        </w:rPr>
      </w:pPr>
      <w:r>
        <w:rPr>
          <w:sz w:val="20"/>
        </w:rPr>
        <w:t xml:space="preserve">Desku nasuneme levým kyvným čepem (ze spodní strany stolní desky) do levého kyvného ložiska – </w:t>
      </w:r>
      <w:r>
        <w:rPr>
          <w:b/>
          <w:color w:val="FF0000"/>
          <w:sz w:val="20"/>
        </w:rPr>
        <w:t>B</w:t>
      </w:r>
      <w:r>
        <w:rPr>
          <w:sz w:val="20"/>
        </w:rPr>
        <w:t xml:space="preserve">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139700</wp:posOffset>
            </wp:positionV>
            <wp:extent cx="3015615" cy="33769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118110</wp:posOffset>
            </wp:positionV>
            <wp:extent cx="3007360" cy="3429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6)  Nasadíme pravé kyvné ložisko na kyvný čep (pomocníci</w:t>
        <w:tab/>
        <w:tab/>
        <w:t xml:space="preserve">     7)   Ložisko upevníme zpět a řádně dotáhnem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ále drží horní des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53340</wp:posOffset>
            </wp:positionV>
            <wp:extent cx="2887345" cy="34251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8585</wp:posOffset>
            </wp:positionH>
            <wp:positionV relativeFrom="paragraph">
              <wp:posOffset>53340</wp:posOffset>
            </wp:positionV>
            <wp:extent cx="2847340" cy="33610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8) Nasadíme čep pneumatického válce do příslušného otvoru</w:t>
        <w:tab/>
        <w:tab/>
        <w:t xml:space="preserve">          9) Spojíme hadicí pneumatický válec a nožní ventil. Konce</w:t>
      </w:r>
    </w:p>
    <w:p>
      <w:pPr>
        <w:pStyle w:val="Normal"/>
        <w:ind w:left="6360" w:hanging="6180"/>
        <w:rPr>
          <w:sz w:val="20"/>
        </w:rPr>
      </w:pPr>
      <w:r>
        <w:rPr>
          <w:sz w:val="20"/>
        </w:rPr>
        <w:t>a zajistíme pružnou pojistnou objímkou.</w:t>
        <w:tab/>
        <w:t>hadice musí být nepoškozené a nedeformované</w:t>
      </w:r>
      <w:r>
        <w:rPr>
          <w:b/>
        </w:rPr>
        <w:t>!!</w:t>
      </w:r>
      <w:r>
        <w:rPr>
          <w:sz w:val="20"/>
        </w:rPr>
        <w:t xml:space="preserve"> </w:t>
      </w:r>
    </w:p>
    <w:p>
      <w:pPr>
        <w:pStyle w:val="Normal"/>
        <w:ind w:left="6360" w:hanging="0"/>
        <w:rPr>
          <w:sz w:val="20"/>
        </w:rPr>
      </w:pPr>
      <w:r>
        <w:rPr>
          <w:sz w:val="20"/>
        </w:rPr>
        <w:t>Na závěr připojíme přívod tlakového vzduchu 6-7b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2380" cy="229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</w:rPr>
        <w:t>Finální stav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10:00Z</dcterms:created>
  <dc:creator>x</dc:creator>
  <dc:description/>
  <dc:language>en-US</dc:language>
  <cp:lastModifiedBy>x</cp:lastModifiedBy>
  <dcterms:modified xsi:type="dcterms:W3CDTF">2006-12-30T10:49:00Z</dcterms:modified>
  <cp:revision>6</cp:revision>
  <dc:subject/>
  <dc:title>POSTUP  MONTÁŽE  KOVACÍHO STOLU  FLA2000/2500</dc:title>
</cp:coreProperties>
</file>